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5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699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725</wp:posOffset>
                </wp:positionH>
                <wp:positionV relativeFrom="paragraph">
                  <wp:posOffset>-258445</wp:posOffset>
                </wp:positionV>
                <wp:extent cx="6553200" cy="571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16.75pt;margin-top:-20.35pt;width:515.95pt;height:44.95pt;mso-wrap-style:none;v-text-anchor:middle">
                <v:fill o:detectmouseclick="t" color2="#fefef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6375</wp:posOffset>
                </wp:positionH>
                <wp:positionV relativeFrom="paragraph">
                  <wp:posOffset>419100</wp:posOffset>
                </wp:positionV>
                <wp:extent cx="3877945" cy="666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66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25pt;margin-top:33pt;width:305.3pt;height:52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0</wp:posOffset>
                </wp:positionH>
                <wp:positionV relativeFrom="paragraph">
                  <wp:posOffset>-152400</wp:posOffset>
                </wp:positionV>
                <wp:extent cx="6642100" cy="95821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9582120"/>
                          <a:chOff x="0" y="0"/>
                          <a:chExt cx="6642000" cy="9582120"/>
                        </a:xfrm>
                      </wpg:grpSpPr>
                      <wps:wsp>
                        <wps:cNvSpPr txBox="1"/>
                        <wps:spPr>
                          <a:xfrm>
                            <a:off x="0" y="4622760"/>
                            <a:ext cx="160020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9. What would you do if ………… house burnt dow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a. m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b. y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c. 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d. h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4629240"/>
                            <a:ext cx="160020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10. Do you think the Prime Minister likes ………… job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a. m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b. y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c. 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d. his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80" y="0"/>
                            <a:ext cx="6635880" cy="958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360" y="0"/>
                              <a:ext cx="6404760" cy="401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Grammar Meets Conversation: Where's my pencil? (10)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40" y="552600"/>
                              <a:ext cx="379080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Step 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: Complete the questions with the correct question word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Step 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: Interview a friend using your questions. Record the answer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Step 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: Tell the class some things about the person you interviewe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Step 4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: Write a paragraph about some of the topics you asked abou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0" y="2940120"/>
                              <a:ext cx="1600200" cy="1600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8. Do you ever copy ………… homework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a. m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b. yo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c. o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d. thei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5400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9160" y="4629240"/>
                              <a:ext cx="1600200" cy="1600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 xml:space="preserve">11. What do you call a boy who has los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………… parents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a. m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b. yo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c. h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d. h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5400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263600"/>
                              <a:ext cx="6635880" cy="831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1. Does your father like ………… job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m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you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h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his</w:t>
                                  </w:r>
                                </w:p>
                              </w:txbxContent>
                            </wps:txbx>
                            <wps:bodyPr wrap="square" lIns="54000" rIns="5400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6160" y="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2. Why do dogs wag ………… tail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you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i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ou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thei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bore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bor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4000" rIns="5400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52680" y="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3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eastAsia="Times New Roman" w:ascii="Times New Roman" w:hAnsi="Times New Roman" w:cs="Angsana New"/>
                                      <w:color w:val="auto"/>
                                      <w:lang w:val="en-GB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eastAsia="Times New Roman" w:ascii="Comic Sans MS" w:hAnsi="Comic Sans MS" w:cs="Comic Sans MS"/>
                                      <w:color w:val="auto"/>
                                      <w:lang w:val="en-GB" w:bidi="th-TH"/>
                                    </w:rPr>
                                    <w:t>Where does your mother get ………… hair done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m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you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h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hi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4000" rIns="5400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9200" y="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4. Do your grandparents still live in ………… own house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m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you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ou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thei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4000" rIns="5400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20" y="167652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 xml:space="preserve">5. Have you seen ………… pencil?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I can’t find i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m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you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h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hi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4000" rIns="5400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20" y="503568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13. Does your grandmother ever loses ………… false teeth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m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you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he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hi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4000" rIns="5400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20" y="671184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17. Is there anything stuck in ………… teeth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m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ou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i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thei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4000" rIns="5400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6160" y="167652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6. Do you like ………… English teacher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m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h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ou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their</w:t>
                                  </w:r>
                                </w:p>
                              </w:txbxContent>
                            </wps:txbx>
                            <wps:bodyPr wrap="square" lIns="54000" rIns="5400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52680" y="167652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7. Who’s the most important person in ………… life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m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you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i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thei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4000" rIns="5400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35320" y="336564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12. Have you ever broken ………… leg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m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you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ou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thei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400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2640" y="503568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14. Can your government still pay ………… debts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m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you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i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hi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4000" rIns="5400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59160" y="503568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15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eastAsia="Times New Roman" w:ascii="Times New Roman" w:hAnsi="Times New Roman" w:cs="Angsana New"/>
                                      <w:color w:val="auto"/>
                                      <w:lang w:val="en-GB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eastAsia="Times New Roman" w:ascii="Comic Sans MS" w:hAnsi="Comic Sans MS" w:cs="Comic Sans MS"/>
                                      <w:color w:val="auto"/>
                                      <w:lang w:val="en-GB" w:bidi="th-TH"/>
                                    </w:rPr>
                                    <w:t>What would the teacher do if we hid ………… bag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m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you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h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his</w:t>
                                  </w:r>
                                </w:p>
                              </w:txbxContent>
                            </wps:txbx>
                            <wps:bodyPr wrap="square" lIns="5400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35320" y="503568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16. What’s the biggest planet in ………… solar system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m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you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ou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thei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4000" rIns="5400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2640" y="671832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18. How long has your father had ………… car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m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you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h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hi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4000" rIns="5400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59160" y="671832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19. How often do you polish ………… shoes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m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you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h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hi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4000" rIns="5400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35320" y="671832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20. How can you try to improve ………… English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m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you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ou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thei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4000" rIns="5400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825800" y="574560"/>
                              <a:ext cx="1733040" cy="545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188000" y="0"/>
                                <a:ext cx="544680" cy="54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616680" y="45360"/>
                                <a:ext cx="467280" cy="45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174600"/>
                                <a:ext cx="544680" cy="34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084920" y="579600"/>
                              <a:ext cx="590400" cy="59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-12pt;width:523pt;height:754.5pt" coordorigin="-380,-240" coordsize="10460,150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-380;top:7040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9. What would you do if ………… house burnt dow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a. m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b. yo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c. 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d. h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260;top:7050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10. Do you think the Prime Minister likes ………… job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a. m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b. yo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c. 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d. his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shape>
                <v:group id="shape_0" style="position:absolute;left:-370;top:-240;width:10449;height:15090"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black" stroked="t" o:allowincell="f" style="position:absolute;left:-100;top:-240;width:10085;height:631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Comic Sans MS" w:hAnsi="Comic Sans MS" w:eastAsia="Comic Sans MS" w:cs="Comic Sans MS"/>
                              <w:lang w:val="en-US" w:bidi="hi-IN"/>
                            </w:rPr>
                            <w:t>Grammar Meets Conversation: Where's my pencil? (10)</w:t>
                          </w:r>
                        </w:p>
                      </w:txbxContent>
                    </v:textbox>
                    <v:path textpathok="t"/>
                    <v:textpath on="t" fitshape="t" string="Grammar Meets Conversation: Where's my pencil? (10)" style="font-family:&quot;Comic Sans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-220;top:630;width:596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Step 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: Complete the questions with the correct question word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Step 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: Interview a friend using your questions. Record the answer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Step 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: Tell the class some things about the person you interview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Step 4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: Write a paragraph about some of the topics you asked about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ffccff" stroked="t" o:allowincell="f" style="position:absolute;left:7550;top:4390;width:2519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8. Do you ever copy ………… homework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a. m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b. you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c. ou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d. thei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efefe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920;top:7050;width:2519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 xml:space="preserve">11. What do you call a boy who has los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………… parents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a. m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b. you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c. h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d. hi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efefe"/>
                    <v:stroke color="black" weight="9360" joinstyle="miter" endcap="flat"/>
                    <w10:wrap type="none"/>
                  </v:shape>
                  <v:group id="shape_0" style="position:absolute;left:-370;top:1750;width:10449;height:13100">
                    <v:shape id="shape_0" fillcolor="#ffff99" stroked="t" o:allowincell="f" style="position:absolute;left:-370;top:1750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1. Does your father like ………… job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m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y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his</w:t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2270;top:1750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2. Why do dogs wag ………… tail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y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i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the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bo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bor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fillcolor="#ffccff" stroked="t" o:allowincell="f" style="position:absolute;left:4910;top:1750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ascii="Times New Roman" w:hAnsi="Times New Roman" w:cs="Angsana New"/>
                                <w:color w:val="auto"/>
                                <w:lang w:val="en-GB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en-GB" w:bidi="th-TH"/>
                              </w:rPr>
                              <w:t>Where does your mother get ………… hair don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m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y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h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7550;top:1750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4. Do your grandparents still live in ………… own hous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m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y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our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the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-360;top:4390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 xml:space="preserve">5. Have you seen ………… pencil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I can’t find 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m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y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h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fillcolor="#ffccff" stroked="t" o:allowincell="f" style="position:absolute;left:-360;top:9680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13. Does your grandmother ever loses ………… false teeth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m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y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her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h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-360;top:12320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17. Is there anything stuck in ………… teeth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m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i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the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270;top:4390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6. Do you like ………… English teach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m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their</w:t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4910;top:4390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7. Who’s the most important person in ………… lif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m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y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i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the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7560;top:7050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12. Have you ever broken ………… leg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m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y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the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2280;top:9680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14. Can your government still pay ………… debt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m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y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i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h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4920;top:9680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15.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ascii="Times New Roman" w:hAnsi="Times New Roman" w:cs="Angsana New"/>
                                <w:color w:val="auto"/>
                                <w:lang w:val="en-GB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en-GB" w:bidi="th-TH"/>
                              </w:rPr>
                              <w:t>What would the teacher do if we hid ………… bag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m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y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his</w:t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560;top:9680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16. What’s the biggest planet in ………… solar system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m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y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the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fillcolor="#ffccff" stroked="t" o:allowincell="f" style="position:absolute;left:2280;top:12330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18. How long has your father had ………… ca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m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y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h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4920;top:12330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19. How often do you polish ………… shoe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m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y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h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7560;top:12330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20. How can you try to improve ………… English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m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y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the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</v:group>
                  <v:group id="shape_0" style="position:absolute;left:7230;top:665;width:2729;height:85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9101;top:665;width:857;height:858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201;top:736;width:735;height:717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230;top:940;width:857;height:535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063;top:673;width:929;height:92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5863590" cy="77019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3680" cy="7701840"/>
                          <a:chOff x="0" y="0"/>
                          <a:chExt cx="5863680" cy="7701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76520" y="0"/>
                            <a:ext cx="75384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6320" y="228600"/>
                            <a:ext cx="68580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505320" y="114480"/>
                            <a:ext cx="63072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6320" y="1828800"/>
                            <a:ext cx="762120" cy="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105520" y="1722600"/>
                            <a:ext cx="73908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076720" y="69840"/>
                            <a:ext cx="78480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5840" y="3398040"/>
                            <a:ext cx="843120" cy="94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712520" y="1719720"/>
                            <a:ext cx="802080" cy="90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629160" y="1714680"/>
                            <a:ext cx="46980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676520" y="3314880"/>
                            <a:ext cx="834480" cy="10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581280" y="3543480"/>
                            <a:ext cx="51300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493800" y="5257800"/>
                            <a:ext cx="67824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523880" y="7086600"/>
                            <a:ext cx="976680" cy="6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267000" y="7074000"/>
                            <a:ext cx="90108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752480" y="5257800"/>
                            <a:ext cx="72972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5235480"/>
                            <a:ext cx="76212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6320" y="6858000"/>
                            <a:ext cx="72972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110560" y="3543480"/>
                            <a:ext cx="73800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334120" y="7086600"/>
                            <a:ext cx="44784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181480" y="5279400"/>
                            <a:ext cx="681840" cy="60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461.7pt;height:606.45pt" coordorigin="720,156" coordsize="9234,12129">
                <v:shape id="shape_0" stroked="f" o:allowincell="f" style="position:absolute;left:3360;top:156;width:1186;height:140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40;top:516;width:1079;height:102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240;top:336;width:992;height:130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40;top:3036;width:1199;height:119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760;top:2869;width:1163;height:105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715;top:266;width:1235;height:101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45;top:5507;width:1327;height:148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417;top:2864;width:1262;height:143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435;top:2856;width:739;height:145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360;top:5376;width:1313;height:158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360;top:5736;width:807;height:124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222;top:8436;width:1067;height:112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3120;top:11316;width:1537;height:968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5865;top:11296;width:1418;height:64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480;top:8436;width:1148;height:1148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401;width:1199;height:82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40;top:10956;width:1148;height:1148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768;top:5736;width:1161;height:119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9120;top:11316;width:704;height:69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880;top:8470;width:1073;height:95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6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1671320</wp:posOffset>
                </wp:positionV>
                <wp:extent cx="69342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More worksheets at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  <w:rFonts w:cs="Comic Sans MS" w:ascii="Comic Sans MS" w:hAnsi="Comic Sans MS"/>
                              </w:rPr>
                              <w:instrText xml:space="preserve"> HYPERLINK "http://www.eslprintables.com/buscador/author.asp?user=60456" \l "thetop"</w:instrText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http://www.eslprintables.com/buscador/author.asp?user=60456#thetop</w:t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    Blog at  </w:t>
                            </w:r>
                            <w:hyperlink r:id="rId50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6"/>
                                  <w:szCs w:val="16"/>
                                </w:rPr>
                                <w:t>http://philiproeland.tumblr.com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27pt;mso-wrap-distance-left:9.05pt;mso-wrap-distance-right:9.05pt;mso-wrap-distance-top:0pt;mso-wrap-distance-bottom:0pt;margin-top:131.6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More worksheets at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6"/>
                          <w:szCs w:val="16"/>
                          <w:rFonts w:cs="Comic Sans MS" w:ascii="Comic Sans MS" w:hAnsi="Comic Sans MS"/>
                        </w:rPr>
                        <w:instrText xml:space="preserve"> HYPERLINK "http://www.eslprintables.com/buscador/author.asp?user=60456" \l "thetop"</w:instrText>
                      </w:r>
                      <w:r>
                        <w:rPr>
                          <w:rStyle w:val="InternetLink"/>
                          <w:sz w:val="16"/>
                          <w:szCs w:val="16"/>
                          <w:rFonts w:cs="Comic Sans MS" w:ascii="Comic Sans MS" w:hAnsi="Comic Sans MS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Comic Sans MS" w:ascii="Comic Sans MS" w:hAnsi="Comic Sans MS"/>
                          <w:sz w:val="16"/>
                          <w:szCs w:val="16"/>
                        </w:rPr>
                        <w:t>http://www.eslprintables.com/buscador/author.asp?user=60456#thetop</w:t>
                      </w:r>
                      <w:r>
                        <w:rPr>
                          <w:rStyle w:val="InternetLink"/>
                          <w:sz w:val="16"/>
                          <w:szCs w:val="16"/>
                          <w:rFonts w:cs="Comic Sans MS" w:ascii="Comic Sans MS" w:hAnsi="Comic Sans MS"/>
                        </w:rPr>
                        <w:fldChar w:fldCharType="end"/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    Blog at  </w:t>
                      </w:r>
                      <w:hyperlink r:id="rId51">
                        <w:r>
                          <w:rPr>
                            <w:rStyle w:val="InternetLink"/>
                            <w:rFonts w:cs="Comic Sans MS" w:ascii="Comic Sans MS" w:hAnsi="Comic Sans MS"/>
                            <w:sz w:val="16"/>
                            <w:szCs w:val="16"/>
                          </w:rPr>
                          <w:t>http://philiproeland.tumblr.com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GB" w:bidi="th-TH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png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11.wmf"/><Relationship Id="rId37" Type="http://schemas.openxmlformats.org/officeDocument/2006/relationships/image" Target="media/image12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png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hyperlink" Target="http://philiproeland.tumblr.com/" TargetMode="External"/><Relationship Id="rId51" Type="http://schemas.openxmlformats.org/officeDocument/2006/relationships/hyperlink" Target="http://philiproeland.tumblr.com/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55:00Z</dcterms:created>
  <dc:creator>Philip Roeland</dc:creator>
  <dc:description/>
  <cp:keywords/>
  <dc:language>en-US</dc:language>
  <cp:lastModifiedBy>Elecciones2019</cp:lastModifiedBy>
  <cp:lastPrinted>2010-11-16T15:47:00Z</cp:lastPrinted>
  <dcterms:modified xsi:type="dcterms:W3CDTF">2020-09-22T15:55:00Z</dcterms:modified>
  <cp:revision>2</cp:revision>
  <dc:subject/>
  <dc:title> </dc:title>
</cp:coreProperties>
</file>