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747395</wp:posOffset>
                </wp:positionV>
                <wp:extent cx="7191375" cy="964882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964882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f7f6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2pt" fillcolor="#F7F6F1" style="position:absolute;rotation:-0;width:566.25pt;height:759.75pt;mso-wrap-distance-left:9.05pt;mso-wrap-distance-right:9.05pt;mso-wrap-distance-top:0pt;mso-wrap-distance-bottom:0pt;margin-top:-58.85pt;mso-position-vertical-relative:text;margin-left:-65.55pt;mso-position-horizontal-relative:text">
                <v:fill type="gradient" angle="-180" color2="#DDD8C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84329" stroked="t" o:allowincell="f" style="position:absolute;margin-left:0pt;margin-top:-113.3pt;width:461.95pt;height:113.2pt;mso-wrap-style:none;v-text-anchor:middle;mso-position-vertical:top" type="_x0000_t136">
                            <v:path textpathok="t"/>
                            <v:textpath on="t" fitshape="t" string="THE HOUSE &#10;PREPOSITIONS OF PLACE&#10;" style="font-family:&quot;Comic Sans MS&quot;;font-size:12pt"/>
                            <v:fill o:detectmouseclick="t" type="solid" color2="#b7bcd6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528955</wp:posOffset>
                </wp:positionV>
                <wp:extent cx="3324225" cy="405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HOOSE THE RIGHT O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THE FRIDGE IS BETWEEN/UNDER THE DOOR AND 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THE DOOR IS NEXT TO/UNDER THE SHEL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THE CLOCK IS IN/ON THE W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-THE CHAIRS ARE UNDER/ NEXT TO THE 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THE TABLE IS UNDER/OPPOSITE THE COOK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THE POT IS ON/IN THE COOK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THE BIN IS NEAR/ IN FRONT OF THE DRAW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THE MICROWAVE IS NEXT TO /UNDER THE WIND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-THE SINK IS ABOVE/UNDER THE WIND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19.5pt;mso-wrap-distance-left:9.05pt;mso-wrap-distance-right:9.05pt;mso-wrap-distance-top:0pt;mso-wrap-distance-bottom:0pt;margin-top:41.65pt;mso-position-vertical-relative:text;margin-left:-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HOOSE THE RIGHT O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-THE FRIDGE IS BETWEEN/UNDER THE DOOR AND THE CUPBOA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-THE DOOR IS NEXT TO/UNDER THE SHEL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-THE CLOCK IS IN/ON THE W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-THE CHAIRS ARE UNDER/ NEXT TO THE 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-THE TABLE IS UNDER/OPPOSITE THE COOK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-THE POT IS ON/IN THE COOK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-THE BIN IS NEAR/ IN FRONT OF THE DRAWE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-THE MICROWAVE IS NEXT TO /UNDER THE WIND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-THE SINK IS ABOVE/UNDER THE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528955</wp:posOffset>
                </wp:positionV>
                <wp:extent cx="3276600" cy="405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 THE CHAIR IS NEXT TO THE DE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THE BEDS ARE OPPOSITE THE WINDOW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THE COMPUTER IS UNDER THE DE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-THE BOOKCASE IS ON THE W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THE BIN IS BETWEEN THE BED AND THE DE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-THE LAMP IS ON THE DES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-THE POSTER IS ABOVE THE SHEL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-THE WINDOWS ARE ABOVE THE BE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-THE CLOCK IS ON THE B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9.5pt;mso-wrap-distance-left:9.05pt;mso-wrap-distance-right:9.05pt;mso-wrap-distance-top:0pt;mso-wrap-distance-bottom:0pt;margin-top:41.65pt;mso-position-vertical-relative:text;margin-left:2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RUE OR FAL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- THE CHAIR IS NEXT TO THE DES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-THE BEDS ARE OPPOSITE THE WINDOW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-THE COMPUTER IS UNDER THE DES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-THE BOOKCASE IS ON THE WAL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-THE BIN IS BETWEEN THE BED AND THE DES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-THE LAMP IS ON THE DES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-THE POSTER IS ABOVE THE SHELF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-THE WINDOWS ARE ABOVE THE BED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-THE CLOCK IS ON THE BE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814705</wp:posOffset>
                </wp:positionV>
                <wp:extent cx="3086100" cy="1752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3375" cy="1685925"/>
                                  <wp:effectExtent l="0" t="0" r="0" b="0"/>
                                  <wp:docPr id="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8pt;mso-wrap-distance-left:9.05pt;mso-wrap-distance-right:9.05pt;mso-wrap-distance-top:0pt;mso-wrap-distance-bottom:0pt;margin-top:64.15pt;mso-position-vertical-relative:text;margin-left:-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73375" cy="1685925"/>
                            <wp:effectExtent l="0" t="0" r="0" b="0"/>
                            <wp:docPr id="7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4691380</wp:posOffset>
                </wp:positionV>
                <wp:extent cx="3305175" cy="4010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LETE WITH THE RIGHT PREPO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THE TOILET IS ………………..THE B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THE CURTAIN IS………………….THE TOILET AND THE BA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THE SHELF IS …………….THE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-THE MIRROR IS …………….THE WASHBA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THE CUPBOARD IS …………………..THE WASHBA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THA MAT IS ………………..THE TOI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THE STOOL IS ……………….THE BA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THE BIN IS ………………..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-THE TOWELS ARE ……………..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15.75pt;mso-wrap-distance-left:9.05pt;mso-wrap-distance-right:9.05pt;mso-wrap-distance-top:0pt;mso-wrap-distance-bottom:0pt;margin-top:369.4pt;mso-position-vertical-relative:text;margin-left:-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u w:val="single"/>
                        </w:rPr>
                        <w:t>COMPLETE WITH THE RIGHT PREPOSI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-THE TOILET IS ………………..THE B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-THE CURTAIN IS………………….THE TOILET AND THE BAT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-THE SHELF IS …………….THE W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-THE MIRROR IS …………….THE WASHBAS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-THE CUPBOARD IS …………………..THE WASHBAS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-THA MAT IS ………………..THE TOI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-THE STOOL IS ……………….THE BAT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-THE BIN IS ………………..THE CUPBOA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-THE TOWELS ARE ……………..THE CUPBOA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4691380</wp:posOffset>
                </wp:positionV>
                <wp:extent cx="3276600" cy="401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 THE DOOR IS…………… THE TELE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UNDER   -   NEXT TO – OPPOS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THE T.V IS …………..THE SO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NEAR – OPPOSITE – BEH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THE MAT IS …………….THE 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UNDER – BEHIND – AB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-THE PICTURE IS ……………THE WINDOW AND THE DO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IN – ON – BETW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5.75pt;mso-wrap-distance-left:9.05pt;mso-wrap-distance-right:9.05pt;mso-wrap-distance-top:0pt;mso-wrap-distance-bottom:0pt;margin-top:369.4pt;mso-position-vertical-relative:text;margin-left:2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ULTIPLE CHOI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- THE DOOR IS…………… THE TELE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UNDER   -   NEXT TO – OPPOS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-THE T.V IS …………..THE SOF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NEAR – OPPOSITE – BEHI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-THE MAT IS …………….THE 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UNDER – BEHIND – AB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-THE PICTURE IS ……………THE WINDOW AND THE DO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IN – ON – BETWE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14705</wp:posOffset>
                </wp:positionV>
                <wp:extent cx="3067050" cy="175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1850390"/>
                                  <wp:effectExtent l="0" t="0" r="0" b="0"/>
                                  <wp:docPr id="11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38pt;mso-wrap-distance-left:9.05pt;mso-wrap-distance-right:9.05pt;mso-wrap-distance-top:0pt;mso-wrap-distance-bottom:0pt;margin-top:64.15pt;mso-position-vertical-relative:text;margin-left:2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52420" cy="1850390"/>
                            <wp:effectExtent l="0" t="0" r="0" b="0"/>
                            <wp:docPr id="12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5005705</wp:posOffset>
                </wp:positionV>
                <wp:extent cx="3086100" cy="179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3375" cy="1859280"/>
                                  <wp:effectExtent l="0" t="0" r="0" b="0"/>
                                  <wp:docPr id="1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1pt;mso-wrap-distance-left:9.05pt;mso-wrap-distance-right:9.05pt;mso-wrap-distance-top:0pt;mso-wrap-distance-bottom:0pt;margin-top:394.15pt;mso-position-vertical-relative:text;margin-left:-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73375" cy="1859280"/>
                            <wp:effectExtent l="0" t="0" r="0" b="0"/>
                            <wp:docPr id="1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5005705</wp:posOffset>
                </wp:positionV>
                <wp:extent cx="3019425" cy="1790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4795" cy="1823085"/>
                                  <wp:effectExtent l="0" t="0" r="0" b="0"/>
                                  <wp:docPr id="1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41pt;mso-wrap-distance-left:9.05pt;mso-wrap-distance-right:9.05pt;mso-wrap-distance-top:0pt;mso-wrap-distance-bottom:0pt;margin-top:394.15pt;mso-position-vertical-relative:text;margin-left:2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04795" cy="1823085"/>
                            <wp:effectExtent l="0" t="0" r="0" b="0"/>
                            <wp:docPr id="1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84329" stroked="t" o:allowincell="f" style="position:absolute;margin-left:0pt;margin-top:-113.3pt;width:461.95pt;height:113.2pt;mso-wrap-style:none;v-text-anchor:middle;mso-position-vertical:top" type="_x0000_t136">
            <v:path textpathok="t"/>
            <v:textpath on="t" fitshape="t" string="THE HOUSE &#10;PREPOSITIONS OF PLACE&#10;" style="font-family:&quot;Comic Sans MS&quot;;font-size:12pt"/>
            <v:fill o:detectmouseclick="t" type="solid" color2="#b7bcd6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5:00Z</dcterms:created>
  <dc:creator>EVOLUTIONMAX</dc:creator>
  <dc:description/>
  <cp:keywords/>
  <dc:language>en-US</dc:language>
  <cp:lastModifiedBy>Elecciones2019</cp:lastModifiedBy>
  <dcterms:modified xsi:type="dcterms:W3CDTF">2020-10-09T16:05:00Z</dcterms:modified>
  <cp:revision>2</cp:revision>
  <dc:subject/>
  <dc:title/>
</cp:coreProperties>
</file>